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ело № 02-5432/2607/2024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18 сентябр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у общества с ограниченной ответственностью Профессиональная коллекторская организация "Мой юрист капитал" к Елсукова Никиты Николаевича о взыскании задолженности по договору займа, процентов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32.2, 232.4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Мой юрист капитал" к Елсукова Никиты Николаевича о взыскании задолженности по договору займа, процентов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Елсукова Никиты Николаевича (</w:t>
      </w:r>
      <w:r>
        <w:rPr>
          <w:rStyle w:val="CatPassportDatagrp1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Профессиональная коллекторская организация "Мой юрист капитал" (ИНН 5919030473) задолженность по договору займа № 6005396006 от 15.06.2020 за период с 15.06.2020 по 03.11.2020 в размере 28000 руб. 00 коп., расходы по оплате государственной пошлины в размере 1055 руб. 6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2-5432/2607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ый акт не вступил в законную силу по состоянию на 18 сентября 2024 год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